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ta da Reunião Ordinária do Conselho Superior do Ministério Público, realizada no dia 04 de maio de 2011 (1023ª).</w:t>
      </w:r>
    </w:p>
    <w:p>
      <w:pPr>
        <w:pStyle w:val="Normal"/>
        <w:jc w:val="both"/>
        <w:rPr>
          <w:sz w:val="28"/>
          <w:szCs w:val="28"/>
        </w:rPr>
      </w:pPr>
      <w:r>
        <w:rPr>
          <w:sz w:val="28"/>
          <w:szCs w:val="28"/>
        </w:rPr>
      </w:r>
    </w:p>
    <w:p>
      <w:pPr>
        <w:pStyle w:val="Normal"/>
        <w:jc w:val="both"/>
        <w:rPr>
          <w:sz w:val="28"/>
          <w:szCs w:val="28"/>
        </w:rPr>
      </w:pPr>
      <w:r>
        <w:rPr>
          <w:sz w:val="28"/>
          <w:szCs w:val="28"/>
        </w:rPr>
        <w:t>Aos quatro dias do mês de maio do ano de dois mil e onze, às 09h00min,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ordinária do Egrégio Conselho Superior do Ministério Público. Presentes os Conselheiros Doutores Antônio de Pádua Ferreira Linhares, Corregedor Geral do Ministério Público; Alípio de Santana Ribeiro; Ivaneide Assunção Tavares Rodrigues; Rosângela de Fátima Loureiro Mendes e Hosaías Matos de Oliveira. Diante do quorum regimental, foi declarada aberta a reunião. Após os cumprimentos iniciais, foi aprovada, à unanimidade, a ata da reunião anterior, realizada em vinte e sete de abril do ano fluente, sem ressalva.</w:t>
      </w:r>
      <w:r>
        <w:rPr>
          <w:sz w:val="28"/>
          <w:szCs w:val="28"/>
          <w:highlight w:val="yellow"/>
        </w:rPr>
        <w:t xml:space="preserve"> </w:t>
      </w:r>
      <w:r>
        <w:rPr>
          <w:sz w:val="28"/>
          <w:szCs w:val="28"/>
        </w:rPr>
        <w:t>Inicialmente, o Senhor Presidente submeteu ao Colegiado a homologação da indicação do Dr. José Ribamar da Costa Assunção, Procurador de Justiça, ao Conselho Nacional de Justiça, nos termos do art. 21 da resolução nº 05/2011-CSMP, face a inexistência de candidatos inscritos e a aceitação manifestada pelo mencionado Procurador de Justiça. O Egrégio Conselho Superior homologou, à unanimidade, a indicação do Procurador de Justiça Dr. José Ribamar da Costa Assunção para, representando o Ministério Público do Estado do Piauí, concorrer a uma das vagas do Conselho Nacional de Justiça e, consequentemente, cancelar a eleição prevista no art. 8º, da Resolução nº 05/2011, deste Conselho Superior.  Na seqüência, o Senhor Presidente passou para ordem do dia. Distribuição dos processos, por ordem de antiguidade, para relatoria dos Conselheiros. Distribuídos para o Conselheiro Dr. Hosaías Matos de Oliveira: Procedimento Administrativo 37/2011. Origem: Promotoria de Justiça de Defesa da Saúde Pública; Procedimento Administrativo 71/2011. Origem: 29ª Promotoria de Justiça de Teresina; Procedimento Administrativo 342/2010. Origem: Promotoria de Justiça de Defesa da Saúde Pública; Procedimento Administrativo 05/2011. Origem: Promotoria de Justiça de Defesa da Saúde Pública; Procedimento Administrativo 429/2010. Origem: Promotoria de Justiça de Defesa da Saúde Pública; Procedimento Administrativo 299/2010. Origem: Promotoria de Justiça de Defesa da Saúde Pública; Procedimento Preparatório de Inquérito Civil Público s/nº. Origem: Promotoria de Justiça de Antônio Almeida; Inquérito Civil Público nº 004/2010. Origem: 2ª Promotoria de Justiça de Bom Jesus. ; Procedimento Administrativo nº 09/2009. Distribuídos para o Conselheiro Dr. Alípio de Santana Ribeiro: Procedimento Administrativo 428/2010. Origem: Promotoria de Justiça de Defesa da Saúde Pública; Procedimento Administrativo 183/2010. Origem: Promotoria de Justiça de Defesa da Saúde Pública; Procedimento Administrativo 360/2010. Origem: Promotoria de Justiça de Defesa da Saúde Pública; Procedimento Administrativo 452/2010. Origem: Promotoria de Justiça de Defesa da Saúde Pública; Procedimento Administrativo 423/2010. Origem: Promotoria de Justiça de Defesa da Saúde Pública; Procedimento Administrativo 281/2010. Origem: Promotoria de Justiça de Defesa da Saúde Pública; Processo Administrativo nº 0112/2011(redistribuído); Inquérito Civil Público nº 02/2011. Origem: Promotoria de Justiça de Paes Landim; Inquérito Civil Público nº 09/2009. Origem: 2ª Promotoria de Justiça de Bom Jesus. Distribuídos para a Conselheira Dra. Ivaneide Assunção Tavares Rodrigues: Procedimento Administrativo 43/2011. Origem: Promotoria de Justiça de Defesa da Saúde Pública; Procedimento Administrativo 197/2010. Origem: Promotoria de Justiça de Defesa da Saúde Pública; Procedimento Administrativo 402/2010. Origem: Promotoria de Justiça de Defesa da Saúde Pública; Procedimento Administrativo 433/2010. Origem: Promotoria de Justiça de Defesa da Saúde Pública; Procedimento Administrativo 394/2010. Origem: Promotoria de Justiça de Defesa da Saúde Pública; Procedimento Administrativo 219/2010. Origem: Promotoria de Justiça de Defesa da Saúde Pública; Inquérito Civil Público nº 025/2010. Origem: Promotoria de Justiça de Marcos Parente; Inquérito Civil Público nº 02/2011. Origem: Promotoria de Justiça de Socorro do Piauí; Procedimento de Investigação Preliminar nº 001/2011. Origem: 2ª Promotoria de Justiça de Bom Jesus.  Distribuídos para a Conselheira Dra. Rosângela de Fátima Loureiro Mendes: Procedimento Administrativo 63/2011. Origem: Promotoria de Justiça de Defesa da Saúde Pública; Procedimento Administrativo 337/2010. Origem: Promotoria de Justiça de Defesa da Saúde Pública; Procedimento Administrativo 194/2010. Origem: Promotoria de Justiça de Defesa da Saúde Pública; Procedimento Administrativo 431/2010. Origem: Promotoria de Justiça de Defesa da Saúde Pública; Procedimento Administrativo 376/2010. Origem;Promotoria de Justiça de Defesa da Saúde Pública; Procedimento Preparatório nº 02/2011. Origem: 38ª Promotoria de Justiça de Teresina; Inquérito Civil Público nº 03/2009. Origem: Promotoria de Justiça de Marcos Parente; Procedimento de Investigação Preliminar nº 01/2006 GPJS. Origem: Promotoria de Justiça de Socorro do Piauí. Em seguida, passou à apreciação dos procedimentos constantes da pauta. O Conselheiro Dr. Hosaías Matos de Oliveira solicitou que fosse apreciado, em primeiro lugar, voto vista apresentado no Procedimento Administrativo nº 038/2010 - B. Assunto: Suposta verificação de situação de risco envolvendo criança. Promoção de Arquivamento. Promotora de Justiça: Joselisse Nunes de Carvalho Costa. Relatoria originária da Dra. Ivaneide Assunção Tavares Rodrigues. O voto proferido pelo relator do voto vista foi no sentido de que não se trata de arquivamento de procedimento administrativo, conforme equivocadamente entenderam a Promotoria e origem e a ilustre Conselheira relatora, mas de expediente de remessa dos autos de procedimento administrativo que apura situação irregular e de risco de criança, noticiada pelo Conselho Tutelar de Picos, a outro órgão do Ministério Público, Promotoria de Justiça de Francisco Santos, com atribuições para apuração do fato, análise e adoção das medidas cabíveis, que deve continuar com as investigações ou arquivar o procedimento administrativo. Com relação ao expediente de remessa dos referidos autos a Promotoria de Francisco Santos, considerou que é matéria não afeta à revisão deste órgão colegiado, razão porque entende que não deve ser conhecida, determinando, por conseqüência, o seu arquivamento. O Conselho Superior, em votação majoritária, acompanhou o voto vista. Vencido o voto da relatora. Em seguida, foi apreciado o Procedimento Administrativo 96/2010. Origem: Promotoria de Justiça de Defesa da Saúde Pública. Assunto: Negativa de dispensação do fármaco rituximab. Promoção de Arquivamento – Promotora de Justiça: Leida Maria de Oliveira Diniz. Relator: Dr. Alípio de Santana Ribeiro. O voto do relator foi no sentido de homologar a promoção de arquivamento, uma vez que os fatos que deram azo ao presente feito passaram a ser objeto de análise em Mandado de Segurança, não havendo mais interesse neste procedimento. O Conselho Superior, à unanimidade, homologou a promoção de arquivamento operada, nos termos do voto do relator. Procedimento Administrativo 33/2011. Origem: Promotoria de Justiça de Defesa da Saúde Pública. Assunto: Negativa de realização de exame de ultra-sonografia obstétrica. Promoção de Arquivamento. Promotora de Justiça: Cláudia Pessoa Marques da Rocha Seabra. Relator: Dr. Alípio de Santana Ribeiro. O voto do relator foi no sentido de homologar a promoção de arquivamento, uma vez que o exame de ultra-sonografia obstétrica, objeto deste procedimento, já foi realizado, prejudicando, inclusive, um posterior ajuizamento de ação judicial, não havendo mais como existir interesse neste feito. O Conselho Superior, à unanimidade, homologou a promoção de arquivamento operada, nos termos do voto do relator. Procedimento Administrativo 288/2010. Origem: Promotoria de Justiça de Defesa da Saúde Pública. Assunto: Negativa de realização de consulta. Promoção de Arquivamento. Promotora de Justiça: Leida Maria de Oliveira Diniz. Relator: Dr. Alípio de Santana Ribeiro. O voto de relator foi no sentido de homologar a promoção de arquivamento, uma vez que o fato ensejador do presente feito tratava-se de mera irregularidade, que, consoante resposta da Fundação Municipal de Saúde e declaração do paciente, foi devidamente sanada, constatando-se a perda do objeto. O Egrégio Conselho Superior homologou, à unanimidade, a promoção de arquivamento operada, nos termos do voto do relator. Procedimento Administrativo 427/2010. Origem: Promotoria de Justiça de Defesa da Saúde Pública. Assunto: Negativa de realização de tratamento de TB. Promoção de Arquivamento .  Promotora de Justiça: Myrian Lago Rocha. Relator: Dr. Alípio de Santana Ribeiro. O voto do relator foi no sentido de homologar a promoção de arquivamento, uma vez que a irregularidade apontada pelo paciente foi devidamente sanada, conforme termo de declaração prestada pelo assistente social responsável, constatando-se a perda do objeto. O Egrégio Conselho Superior homologou, à unanimidade, a promoção de arquivamento operada, nos termos do voto do relator.Procedimento Investigatório Preliminar nº 036/2006. Assunto: Contratação irregular na Prefeitura Municipal de Picos. Promoção de Arquivamento – Promotor de Justiça: Elói Pereira de Sousa Júnior. Relator: Dr. Alípio de Santana Ribeiro. O voto do relator foi no sentido de homologar a promoção de arquivamento, uma vez que se verifica que a legalidade da nomeação dos candidatos foi submetida ao Poder Judiciário, inclusive com decisão de mérito transitada em julgado.  O Egrégio Conselho Superior homologou, à unanimidade, a promoção de arquivamento operada, nos termos do voto do relator.Procedimento Administrativo 415/2010. Origem: Promotoria de Justiça de Defesa da Saúde Pública. Assunto: Negativa de dispensação do medicamento lucentis. Promoção de Arquivamento – Promotora de Justiça: Myrian Lago Rocha. Relator: Dr. Alípio de Santana Ribeiro. O voto do relator foi no sentido de homologar a promoção de arquivamento, uma vez que os fatos que deram azo ao presente feito passaram a ser objeto de análise em Mandado de Segurança, inclusive com liminar já concedida.  O Egrégio Conselho Superior homologou, à unanimidade, a promoção de arquivamento operada, nos termos do voto do relator. Procedimento Administrativo 290/2010. Origem: Promotoria de Justiça de Defesa da Saúde Pública. Assunto: Negativa de entrega do fármaco Zoladex 3,6 mg. Promoção de Arquivamento. Promotor de Justiça: Hugo de Sousa Cardoso. Relator: Dr. Antônio de Pádua Ferreira Linhares. O voto do relator foi no sentido de homologar a promoção de arquivamento, posto que com a realização do procedimento cirúrgico no paciente extinguiu a necessidade do uso do medicamento, por perda do objeto do procedimento. O Egrégio Conselho Superior homologou, á unanimidade, a promoção de arquivamento operada, nos termos do voto do relator. Procedimento Administrativo 128/2010. Origem: Promotoria de Justiça de Defesa da Saúde Pública. Assunto: Negativa de entrega de aparelho nasal. Promoção de Arquivamento. Promotora de Justiça: Leida Maria de Oliveira Diniz. Relator: Dr. Antônio de Pádua Ferreira Linhares. O voto do relator foi no sentido de homologar a promoção de arquivamento, uma vez que a solicitação para dispensação do aparelho CPAP NASAL da paciente foi devidamente solucionada. O Egrégio Conselho Superior homologou, à unanimidade, a promoção de arquivamento operada, nos termos do voto do relator. Procedimento de Investigação Preliminar nº 05/2010. Assunto: Apurar suposta negligência na manutenção do patrimônio público, in casu, uma viatura policial que se encontrava abandonada no pátio da delegacia de polícia de Paes Landim. Promoção de arquivamento. Promotor de Justiça: Paulo Rubens Parente Rebouças. Relator: Dr. Antônio de Pádua Ferreira Linhares. O voto do relator foi no sentido de homologar a promoção de arquivamento uma vez que foram atendidas todas as solicitações encaminhadas à Delegacia de Polícia e à Secretaria de Segurança Pública do município de Paes Landim, mediante o termo de compromisso firmado, com a remoção do veículo que teve sua conservação negligenciada e venda posterior, inexistindo, assim, fundamento para propositura de ação civil, nos termos do voto do relator.  O Egrégio Conselho Superior homologou, por unanimidade, a promoção de arquivamento operada, nos termos do voto do relator. Procedimento Investigatório Preliminar nº 001/2011. Assunto: Fornecimento de bebidas alcoólicas e exploração sexual de menores no Município de Aroazes. Promoção de Arquivamento. Promotora de Justiça: Luana Azeredo Alves. Relator: Dr. Antônio de Pádua Ferreira Linhares. O voto do relator foi no sentido de homologar a promoção de arquivamento, uma vez que a Promotoria de Justiça de Aroazes buscou de forma pertinente e legal o esgotamento das possibilidades de diligências, não restando outros meios ou providências a serem tomadas para evitar/apurar notícias acerca do fornecimento de bebidas alcoólicas e exploração sexual de crianças e adolescentes, constatando-se que, no decorrer da instrução, restou comprovada a inexistência de fundamento para a propositura da ação civil.  O Egrégio Conselho Superior homologou, à unanimidade, a promoção de arquivamento operada, nos termos do voto do relator. Procedimento nº 023/2010-B. Assunto: Verificação de suposta situação de risco envolvendo menor, na Comarca de Picos. Promoção de Arquivamento. Promotora de Justiça: Joselisse Nunes de Carvalho Costa. Relator: Dr. Antônio de Pádua Ferreira Linhares. O voto do relator foi no sentido de homologar a promoção de arquivamento, uma vez que foram atendidas as providências necessárias solicitadas na decisão da 2ª Promotora de Justiça de Picos, e tendo em vista que, em estudo social requisitado pela Promotora, atestou-se que a criança em questão é bem tratada pela sua genitora. O Egrégio Conselho Superior homologou, à unanimidade, a promoção de arquivamento operada, nos termos do voto do relator. Procedimento nº 021/2010 – Livro “B”. Assunto: Verificação de situação de risco de adolescente (consumo de bebidas), no município de Picos. Promoção de Arquivamento – Promotora de Justiça: Joselisse Nunes de Carvalho Costa. Relator: Dr. Antônio de Pádua Ferreira Linhares. Retirado de pauta por solicitação do relator. Procedimento nº 052/2010-B. Assunto: Verificação de situação de risco envolvendo adolescente. Promoção de Arquivamento – Promotora de Justiça: Joselisse Nunes de Carvalho Costa. Relator: Dr. Antônio de Pádua Ferreira Linhares. O voto do relator foi no sentido de homologar a promoção de arquivamento, uma vez que, em estudo social requisitado pela 2ª Promotoria de Justiça de Picos, atestou-se que a adolescente em questão não se encontra em situação de risco, contando atualmente com 20 (vinte) anos e morando com os avós paternos, sem problemas com sua genitora.  O Egrégio Conselho Superior homologou, à unanimidade, a promoção de arquivamento operada, nos termos do voto do relator. Foram retirados de pauta os procedimentos da relatoria da Conselheira Dra. Ivaneide Assunção Tavares Rodrigues, em razão de sua ausência. Dando continuidade, o Excelentíssimo Senhor  Corregedor-Geral do Ministério Público solicitou  a retirada da pauta do Ofício nº 441/2011 – CGMP/PI, datado de 13 de abril de 2011, que encaminha cópia do parecer e do despacho que fundamentou o arquivamento do pedido de providências nº 012/2011. A seguir, foram apreciados os Ofício nº 461/2011 – CGMP/PI, datado de 19 de abril de 2011, encaminhando relatório referente à correição ordinária realizada na 5ª Promotoria de Justiça da Comarca de Parnaíba. O Egrégio Conselho Superior, à unanimidade, conheceu o relatório e entendeu não haver necessidade de expedir recomendações.  Após, foi apreciado Ofício nº 462/2011 – CGMP/PI, datado de 19 de abril de 2011, encaminhando relatório referente à correição ordinária realizada na 6ª Promotoria de Justiça da Comarca de Parnaíba. O Egrégio Conselho Superior conheceu o relatório apresentado e entendeu haver necessidade de recomendar que o Promotor de Justiça regularize sua residência na Promotoria. Seguiu a apreciação do relatório referente à correição ordinária realizada na 7ª Promotoria de Parnaíba, enviado pelo ofício nº 463/2011-CGMP. O Conselho Superior, à unanimidade, conheceu relatório de correição e entendeu não haver necessidade de expedir recomendações. Em continuação, o Conselho concedeu 15 (quinze) dias de licença médica para tratamento de saúde, ao Promotor de Justiça Ruszel Lima Verde Cavalcante, de 13 a 27 de abril de 2011, à vista do laudo pericial apresentado. Na sequência, o Conselho Superior deliberou, à unanimidade, pelo conhecimento do Memorando nº 24/2011/CACOP, datado de 27 de abril de 2011, encaminhando informações sobre realização de concurso unificado pela Associação Piauiense dos Municípios – APPM. Em seguida, o Conselho Superior autorizou a expedição dos editais de remoção para as Promotorias de Justiça Iniciais que se encontram vagas, nos termos da decisão do Conselho Superior do Ministério Público adotada na 1018ª reunião ordinária, realizada em 23 de março de 2011, na seguinte ordem: Promotoria de Justiça de Isaías Coelho. Critério: Antiguidade. Promotoria de Justiça de Redenção do Gurguéia. Critério: Merecimento. Promotoria de Justiça de Monte Alegre. Critério: Antiguidade. Promotoria de Justiça de Santa Filomena. Critério: Merecimento. Promotoria de Justiça de Eliseu Martins. Critério: Antiguidade. Promotoria de Justiça de Socorro do Piauí. Critério: Merecimento. Promotoria de Justiça de Caracol. Critério: Antiguidade. Promotoria de Justiça de Ribeiro Gonçalves. Critério: Merecimento. Promotoria de Justiça de Curimatá. Critério: Antiguidade. Promotoria de Justiça de Manoel Emídio. Critério: Merecimento. Promotoria de Justiça de Marcolândia. Critério: Antiguidade. Promotoria de Justiça de São Félix do Piauí. Critério: Merecimento. Promotoria de Justiça de Anísio de Abreu. Critério: Antiguidade. Promotoria de Justiça de Francinópolis. Critério: Merecimento. Promotoria de Justiça de Nazaré do Piauí. Critério: Antiguidade. Promotoria de Justiça de Santa Cruz do Piauí. Critério: Merecimento. Promotoria de Justiça de Campinas do Piauí. Critério: Antiguidade. Promotoria de Justiça de Francisco Santos. Critério: Merecimento. Promotoria de Justiça de Capitão de Campos. Critério: Antiguidade. Promotoria de Justiça de Pimenteiras. Critério: Merecimento. Promotoria de Justiça de Angical do Piauí. Critério: Antiguidade. Promotoria de Justiça de Parnaguá. Critério: Merecimento. Promotoria de Justiça de Monsenhor Gil. Critério: Antiguidade. Promotoria de Justiça de Antônio Almeida. Critério: Merecimento. Por último, foi autorizada a expedição dos editais para provimento da 2ª Promotoria de Justiça de Pedro II (Promotoria de Justiça Intermediária), em decorrência do falecimento do Promotor de Justiça titular, Dr. José Meton de Sousa Gomes Filho, em 13 de março de 2011, e para provimento do cargo de Procurador de Justiça, em decorrência da aposentadoria da Procuradora de Justiça Norma Alice Cavalcante Barros Rocha (Ato PGJ nº 206/11, de 04 de abril de 2011). Antes de ser encerrada a reunião, o Conselheiro Dr. Antônio de Pádua Ferreira Linhares propôs voto de pesar pelo falecimento do Procurador de Justiça aposentado José Ribamar Machado. Aprovado, à unanimidade. Na ocasião, o Exmo. Senhor Procurador-Geral de Justiça propôs voto de pesar pelo falecimento da esposa do Promotor de Justiça Antônio Tavares dos Santos. Aprovado, à unanimidade.  Nada mais havendo a tratar, o Senhor Presidente declarou encerrada a presente reunião do Egrégio Conselho Superior do Ministério Público do Piauí. Para constar, foi lavrada esta ata que após lida e aprovada vai assinada pelo Presidente e demais membros. Retifico a presente ata para constar que a Conselheira Dra. Ivaneide Assunção Tavares Rodrigues não compareceu a esta reunião, apesar de regularmente convocada.  Participaram da votação o Presidente, Dr. ANTÔNIO GONÇALVES VIEIRA, Procurador-Geral de Justiça; ANTÔNIO DE PÁDUA FERREIRA LINHARES, Corregedor-Geral de Justiça; ALÍPIO DE SANTANA RIBEIRO; ROSÂNGELA DE FÁTIMA LOUREIRO MENDES e HOSAÍAS MATOS DE OLIVEIRA. Eu, Débora Maria Freitas Said, Secretária do Conselho Superior, lavrei a presente ata, que será publicada.</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3:00Z</dcterms:created>
  <dc:creator>AMD</dc:creator>
  <dc:description/>
  <cp:keywords/>
  <dc:language>en-US</dc:language>
  <cp:lastModifiedBy>Procuradoria Geral de Justiça</cp:lastModifiedBy>
  <cp:lastPrinted>2011-05-13T12:56:00Z</cp:lastPrinted>
  <dcterms:modified xsi:type="dcterms:W3CDTF">2011-05-13T16:03:00Z</dcterms:modified>
  <cp:revision>13</cp:revision>
  <dc:subject/>
  <dc:title>Ata da reunião ordinária do Conselho Superior do Ministério Público, realizada no dia 08 de junho de 2006</dc:title>
</cp:coreProperties>
</file>